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андидата в депутаты Думы Михайловского муниципального района по одномандатному избирательному округу №5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Мезько Павла Петровича</w:t>
            </w:r>
          </w:p>
        </w:tc>
      </w:tr>
    </w:tbl>
    <w:p>
      <w:pPr>
        <w:pStyle w:val="Normal"/>
        <w:suppressAutoHyphens w:val="true"/>
        <w:snapToGrid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Счет 40810.810.4.5000.9460169 в дополнительном офисе 8635/0199 ОАО «Сбербанк России»,  с. Михайловка, ул. Красноармейская, 2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 688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 888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 8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 312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841.9pt;mso-wrap-distance-left:9pt;mso-wrap-distance-right:9pt;mso-wrap-distance-top:0pt;mso-wrap-distance-bottom:1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 688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 888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 8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 312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0.10.2015 г.  П.П. Мезько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.10.2015 г. Н.С. Горбачева</w:t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0:59:00Z</dcterms:created>
  <dc:creator>user01</dc:creator>
  <dc:description/>
  <dc:language>en-US</dc:language>
  <cp:lastModifiedBy>user01</cp:lastModifiedBy>
  <dcterms:modified xsi:type="dcterms:W3CDTF">2015-10-30T00:59:00Z</dcterms:modified>
  <cp:revision>1</cp:revision>
  <dc:subject/>
  <dc:title/>
</cp:coreProperties>
</file>